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年西安国际马拉松赛社会稳定风险单位调查问卷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63"/>
        <w:gridCol w:w="1539"/>
        <w:gridCol w:w="4169"/>
      </w:tblGrid>
      <w:tr>
        <w:trPr>
          <w:trHeight w:val="1155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2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概况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主办单位：中国田径协会、陕西省体育局、西安市人民政府，承办单位：陕西省田径协会、西安市文化和旅游局、西安市体育局、西安曲江新区管理委员会，协办单位：西安市田径协会，运营单位：西安曲江马拉松文化体育发展有限公司；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竞赛时间和地点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（星期日）上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:30-13:4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西安市城区；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竞赛活动：马拉松活动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2.19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公里）、半程马拉松活动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1.097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公里）、欢乐跑活动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公里）；（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起、终点位置：起点为西安市南门广场，终点为西安市大明宫遗址公园御道广场（马拉松活动）、西安市慈恩西路（半程马拉松活动）、西安市高新咖啡街区（欢乐跑活动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具体赛事信息及路线请登录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西安国际马拉松赛官网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http://www.xian42195.com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查询。</w:t>
            </w:r>
          </w:p>
        </w:tc>
      </w:tr>
      <w:tr>
        <w:trPr>
          <w:trHeight w:val="54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被调查单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签章）</w:t>
            </w:r>
          </w:p>
        </w:tc>
      </w:tr>
      <w:tr>
        <w:trPr>
          <w:trHeight w:val="5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联系人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意见征询（请在您认为合适的选项上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1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一）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了解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态度</w:t>
            </w:r>
            <w:bookmarkEnd w:id="0"/>
          </w:p>
        </w:tc>
      </w:tr>
      <w:tr>
        <w:trPr>
          <w:trHeight w:val="369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是否了解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信息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听说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了解</w:t>
            </w:r>
          </w:p>
        </w:tc>
      </w:tr>
      <w:tr>
        <w:trPr>
          <w:trHeight w:val="438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认为是否有必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开展该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？</w:t>
            </w:r>
            <w:bookmarkStart w:id="1" w:name="OLE_LINK14"/>
            <w:bookmarkStart w:id="2" w:name="OLE_LINK9"/>
            <w:bookmarkStart w:id="3" w:name="OLE_LINK8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常有必要</w:t>
            </w:r>
            <w:bookmarkEnd w:id="3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要</w:t>
            </w:r>
            <w:bookmarkEnd w:id="1"/>
            <w:bookmarkEnd w:id="2"/>
          </w:p>
        </w:tc>
      </w:tr>
      <w:tr>
        <w:trPr>
          <w:trHeight w:val="40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认为该活动的开展对宣传地区文化、促进地区经济社会发展的影响？</w:t>
            </w:r>
            <w:bookmarkStart w:id="4" w:name="OLE_LINK11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有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不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没影响</w:t>
            </w:r>
            <w:bookmarkEnd w:id="4"/>
          </w:p>
        </w:tc>
      </w:tr>
      <w:tr>
        <w:trPr>
          <w:trHeight w:val="476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态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条件支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反对</w:t>
            </w:r>
          </w:p>
        </w:tc>
      </w:tr>
      <w:tr>
        <w:trPr>
          <w:trHeight w:val="458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认为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否会引起不稳定因素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会（请注明原因）</w:t>
            </w:r>
          </w:p>
        </w:tc>
      </w:tr>
      <w:tr>
        <w:trPr>
          <w:trHeight w:val="49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5" w:name="OLE_LINK2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二）</w:t>
            </w:r>
            <w:bookmarkEnd w:id="5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活动影响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对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活动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最关心的问题是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交通管制导致出行不便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存在噪音污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影响正常社会秩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存在公共安全隐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影响公共卫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影响正常经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认为采用哪一种措施能有效降低活动造成的影响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加强交通疏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加大宣传力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设置隔离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加强安保管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完善后勤保障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做好清场善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G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提前告知争取谅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H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若活动开展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经营造成影响，是否能够理解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可以理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轻微影响可以理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不理解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若活动开展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造成负面影响，将通过哪种渠道维护自身权益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组委会反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政府部门反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公众媒体投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进行上访引起关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贵单位的其他宝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意见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？</w:t>
            </w:r>
          </w:p>
        </w:tc>
      </w:tr>
      <w:tr>
        <w:trPr>
          <w:trHeight w:val="2897" w:hRule="atLeast"/>
          <w:cantSplit w:val="true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感谢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/>
          <w:bCs/>
          <w:sz w:val="21"/>
          <w:szCs w:val="21"/>
        </w:rPr>
        <w:t>支持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其他有关意见均可通过电话</w:t>
      </w:r>
      <w:r>
        <w:rPr>
          <w:rFonts w:cs="Times New Roman"/>
          <w:b/>
          <w:bCs/>
          <w:sz w:val="21"/>
          <w:szCs w:val="21"/>
          <w:lang w:val="en-US" w:eastAsia="zh-CN"/>
        </w:rPr>
        <w:t>137721165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和邮箱</w:t>
      </w:r>
      <w:r>
        <w:rPr>
          <w:rFonts w:cs="Times New Roman"/>
          <w:b/>
          <w:bCs/>
          <w:sz w:val="21"/>
          <w:szCs w:val="21"/>
          <w:lang w:val="en-US" w:eastAsia="zh-CN"/>
        </w:rPr>
        <w:t>214464799@qq.com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向我们反馈！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libri Light" w:hAnsi="Calibri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Administrator</dc:creator>
  <dc:description/>
  <dc:language>en-US</dc:language>
  <cp:lastModifiedBy>Administrator</cp:lastModifiedBy>
  <dcterms:modified xsi:type="dcterms:W3CDTF">2019-10-14T01:4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